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PE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pares the microprocessor and memory opera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the "standard" IBM/PC. Peter Norton's Norton Utilit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called SI (SYSINFO.COM) that attempts to measur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atible against an IBM/PC. This program expands upon that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more complete showing of what the actual performance of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"real world"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air check, you should boot from the DOS disk so that no extr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re installed (that use interrupts and slow things down)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BM/PC, each of the operations indicated will show 100% (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. Any slight difference is due to asynchronism betwee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from my "turbo-XT"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SIGNS �         IBM COMPATIBLE PERFORMANCE ANALYZER         � (C)  19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6 Richard B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memory block write   ticks: 129 compared to IBM/PC 39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register to memory   ticks: 262 compared to IBM/PC 18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memory to register   ticks: 279 compared to IBM/PC 1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register to register ticks: 326 compared to IBM/PC 16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divide by register   ticks: 102 compared to IBM/PC 50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divide by memory     ticks: 169 compared to IBM/PC 35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multiply by register ticks: 115 compared to IBM/PC 41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multiply by memory   ticks: 143 compared to IBM/PC 38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stack operations     ticks: 248 compared to IBM/PC 17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far jumps, far calls ticks: 309 compared to IBM/PC 16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time is: 2082 clock ticks, (115 seconds) compared to IBM/PC 24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my system is 247 percent faster than an IBM/PC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tions (stack, register to memory, etc.) are not quit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gister only operations. This shows that the probable bottle-n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is memory access. This "turbo" system runs a V-20 at 8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this program to computer swap-meets, you can compar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"clones" before you purchase or update your system. It can ev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gotiate for a better price if the speed is not quite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man s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03 Chestnut Street Apt.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fayette, CA. 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283-3505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283-2809 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Y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03 Chestnut Street A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